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08.05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O WYBORZE NAJKORZYSTNIEJSZEJ OFERTY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ej wartość nie przekracza wyrażonej w złotych równowartości kwoty 14.000 eur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informuje, że w odpowiedzi na zamieszczone zapytanie ofertowe dotyczące usługi przeprowadzenia  indywidualnego i grupowego poradnictwa psychologicznego dla 11 uczestników projektu wpłynęło 7 ofert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APUS , ul. Jasnogórska 15, Częstochow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Au Pair ANYA, Biuro Edukacyjno-Informacyjne ANYA Consulting s.c. ul. Wrzosowa 5, Pobiedziska Letnisk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NGO COLSUNTING, Dorota Szykulska-Paprocka, ul. Św. Franciszka 10 E, Łódź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RODEK SZKOLENIA, KONSULTACJI I DORADZTWA OCHRONY PRACY. Ul. Wojska Polskiego 42, Sieradz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ni Kościelniak Beata, gm. Zapolice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ni Sobala Grażyna, Orzesze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OGENJA, Anna Jeglińska, ul. Lipowa 5, Podkowa Leśna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wyniku przeprowadzonej analizy ofert wybrano następującego wykonawcę: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PUS , ul. Jasnogórska 15, Częstochow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Kowalska Katarzyna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asd</cp:lastModifiedBy>
  <cp:lastPrinted>2012-05-08T10:17:00Z</cp:lastPrinted>
  <dcterms:modified xsi:type="dcterms:W3CDTF">2012-05-08T11:15:00Z</dcterms:modified>
  <cp:revision>23</cp:revision>
  <dc:subject/>
  <dc:title>                                                                                                          </dc:title>
</cp:coreProperties>
</file>